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907415</wp:posOffset>
                </wp:positionV>
                <wp:extent cx="272732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Чёваш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71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 w:val="false"/>
                          <w:b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Чёваш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72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+.м.рле район.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пу=лё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 xml:space="preserve">+.м.рле район.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пу=лёх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eastAsia="Arial Cyr Chuv" w:cs="Arial Cyr Chuv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ge">
                  <wp:posOffset>907415</wp:posOffset>
                </wp:positionV>
                <wp:extent cx="272732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rial Cyr Chuv"/>
                              </w:rPr>
                              <w:t xml:space="preserve">                       </w:t>
                            </w:r>
                            <w:r>
                              <w:rPr/>
                              <w:t>ЙЫШЁ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71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rial Cyr Chuv"/>
                        </w:rPr>
                        <w:t xml:space="preserve">                       </w:t>
                      </w:r>
                      <w:r>
                        <w:rPr/>
                        <w:t>ЙЫШЁ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1037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softHyphen/>
                              <w:t xml:space="preserve">  21?07?2008=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 xml:space="preserve">   № 389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+.м.рле   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81.7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  <w:softHyphen/>
                        <w:t xml:space="preserve">  21?07?2008=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cs="Arial Cyr Chuv" w:ascii="Arial Cyr Chuv" w:hAnsi="Arial Cyr Chuv"/>
                          <w:sz w:val="22"/>
                        </w:rPr>
                        <w:t xml:space="preserve">   № 389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cs="Arial Cyr Chuv" w:ascii="Arial Cyr Chuv" w:hAnsi="Arial Cyr Chuv"/>
                          <w:sz w:val="26"/>
                        </w:rPr>
                        <w:t>+.м.рле   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ge">
                  <wp:posOffset>907415</wp:posOffset>
                </wp:positionV>
                <wp:extent cx="2727325" cy="72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71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47235</wp:posOffset>
                </wp:positionH>
                <wp:positionV relativeFrom="paragraph">
                  <wp:posOffset>187325</wp:posOffset>
                </wp:positionV>
                <wp:extent cx="2861945" cy="1869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умер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07.2008 г.  № 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7.2pt;mso-wrap-distance-left:7.05pt;mso-wrap-distance-right:7.05pt;mso-wrap-distance-top:0pt;mso-wrap-distance-bottom:0pt;margin-top:14.7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умерл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1.07.2008 г.  № 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68700</wp:posOffset>
                </wp:positionH>
                <wp:positionV relativeFrom="paragraph">
                  <wp:posOffset>144145</wp:posOffset>
                </wp:positionV>
                <wp:extent cx="5940425" cy="939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76390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95pt;mso-wrap-distance-left:7.05pt;mso-wrap-distance-right:7.05pt;mso-wrap-distance-top:0pt;mso-wrap-distance-bottom:0pt;margin-top:11.35pt;mso-position-vertical-relative:text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76390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ных услугах, предоставляемых бюджетны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ми Шумерлинского района за счет средст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Шумерлинского района 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сходов бюджета Шумерлинского района, определения уровня востребованности бюджетных услуг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бюджетных услуг, предоставляемых бюджетными учреждениями Шумерлинского района Чувашской Республики за счет средств бюджета Шумерлинского района, по которым должен производиться учет потребности в их предоставлении (приложение N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ежегодной оценки потребности в предоставлении бюджетных услуг и учета ее результатов при формировании расходной части бюджета Шумерлинского района Чувашской Республики (приложение N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еречень бюджетных услуг, предоставляемых бюджетными учреждениями Шумерлинского района Чувашской Республики за счет средств бюджета Шумерлинского района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 Шумерлинского района при формировании бюджета на 2009 год обеспечить проведение оценки потребности в предоставлении бюджетных услуг подведомственными бюджетными учреждениями в натуральном и стоимостном выражении в соответствии с вышеуказан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финансовый отдел администрации Шумерлинского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0" w:hanging="0"/>
        <w:jc w:val="both"/>
        <w:rPr/>
      </w:pPr>
      <w:r>
        <w:rPr/>
        <w:t xml:space="preserve">И.о.главы администрации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Шумерлинского района                                                                           Л. Г. Рафин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Шумерл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08 N 389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, предоставляемых бюджет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района Чувашской Республики за счет средств бюджета Шумерлинского района, по которым должен производиться учет потребности в их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слуги в сфере общегосударственных вопро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хранению, комплектованию, учету и использованию документов Архивного фонда Шумер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уги в области национальной эконом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родаже муниципального имущества Шумер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уги в области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eastAsia="Calibri;Century Gothic"/>
          <w:iCs/>
        </w:rPr>
        <w:t>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eastAsia="Calibri;Century Gothic"/>
        </w:rPr>
        <w:t>Услуги по организации предоставления дополнительного образования детям и общедоступного бесплатного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3.3. Услуги по организации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3.4. Услуги по организации занятости подростков в муниципальных учреждениях Шумерлин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3.5. Услуги по оказанию психолого-педагогической помощи детям и подросткам, имеющим трудности в обучении, в муниципальных образовательных учреждениях Шумерлин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слуги в области культуры, кинематограф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уги по организации библиотечного обслуживания населения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4.2. Услуги по организации музейного обслуживания населения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4.3. Услуги по предоставлению дополнительного образования в сфере культуры и искусства детям в учреждениях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4.4. Услуги по организации досуга населения Шумерлинск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уги в области физкультуры, спорта и туриз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eastAsia="Calibri;Century Gothic"/>
        </w:rPr>
        <w:t>Услуги по организации предоставления дополнительного образования спортивного профиля детям в муниципальных учреждениях дополнительного образования детей Шумерлин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5.2. Услуги по разработке и реализации муниципальных программ в области физической культуры, спорта и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</w:rPr>
        <w:t>5.3. Услуги по организации и проведению районных физкультурно-оздоровительных и спортивны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Услуги в области здравоохра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уги по оказанию диагностиче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луги по оказанию диет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луги по оказанию акушерской и гинек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луги по оказанию анестезиологической и реанимацион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слуги по оказанию хирур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слуги по оказанию медицинской помощи по лечебной физ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слуги по оказанию медицинской помощи при инфекционных заболе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слуги по оказанию карди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Услуги по оказанию невр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Услуги по оказанию рефлексотерапевтической 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Услуги по оказанию отоларинг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слуги по оказанию офтальм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Услуги по оказанию психиатрической и психотерапевт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Услуги по оказанию терапевт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Услуги по оказанию ревматологическ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Услуги по оказанию трансфузи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Услуги по оказанию травматологической и ортопед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Услуги по оказанию  физиотерапевт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Услуги по оказанию онк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Услуги по оказанию эндокрин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1. Услуги по оказанию стомат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2. Услуги по оказанию ур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3. Услуги по оказанию гастроэнтеролог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4. Услуги по оказанию доврачеб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Услуги по оказанию амбулаторно- поликлиническ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Услуги по оказанию стационар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Шумерл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08 N 389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жегодной оценки потребности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услуг и учета ее результатов при формирова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ой части бюджета Шумерл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оведения ежегодной оценки потребности в предоставлении бюджетных услуг и учета ее результатов при формировании расходной части бюджета Шумерлинского района Чувашской Республики (далее - Порядок) разработан в целях реализации Программы реформирования региональных финансов Чувашской Республики на 2006 - 2008 годы, принятой постановлением Кабинета Министров Чувашской Республики от 10 ноября 2006 г. N  284, и направлен на улучшение системы учета потребности в предоставлении бюджетных услуг населению, повышение качества и доступности предоставляемых бюдже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потребности в предоставлении бюджетных услуг осуществля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воевременного и качественного предоставления бюджетных услуг в необходимых объемах в пределах полномочий муниципального образования, установл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ой базы для принятия решений об объемах и структуре бюджетных услуг, предоставляемых на территории Шумерлинского района и финансируемых за счет средств  бюджета Шумерлинского района (в том числе за счет доходов от предпринимательской и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озрачности расходования и обоснованности выделе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, проживающих на территории Шумерл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ой базы для разработки стандартов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бюджета Шумер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Порядке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услуга - услуга, оказываемая физическим и юридическим лицам в соответствии с муниципальным заданием бюджетными учреждениями Шумерлинского района, иными юридическими лицами за счет средств бюджета Шумерлинского района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учреждение - муниципальное учреждение, финансовое обеспечение выполнения функций которого, в том числе по оказанию бюджетных услуг физическим и юридическим лицам в соответствии с муниципальным заданием, осуществляется за счет средств бюджета Шумерлинского района на основе бюджетной см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бюджетных услуг - документ, применяемый субъектами бюджетного планирования для оценки расходных обязательств, планирования направлений и управления расходами бюджета Шумерлинского района, учета степени достижения органами исполнительной власти Шумерлинского района показателей результа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ъекты оценки потребности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 в натуральном и стоимостном выраж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подлежат услуги, указанные в перечне бюджетных услуг, предоставляемых бюджетными учреждениями Шумерлинского района за счет средств бюджета Шумерлинского района, по которым органы исполнительной власти Шумерлинского района должны производить учет потребности в их предоставлении по форме согласно приложению к настоящему Порядку. Оценка производится в натуральных и стоимостных показателях. Натуральные показатели оценки определяются в отношении каждой из услуг, стоимостные -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гламент оценки потребности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 в натуральном и стоимостном выраж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потребности в предоставлении бюджетных услуг предусматривает следующие этапы проведения раб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┬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Наименование мероприятия    │    Срок      │     Исполнители     │</w:t>
      </w:r>
    </w:p>
    <w:p>
      <w:pPr>
        <w:pStyle w:val="ConsPlusNonformat"/>
        <w:jc w:val="both"/>
        <w:rPr/>
      </w:pPr>
      <w:r>
        <w:rPr/>
        <w:t>│</w:t>
      </w:r>
      <w:r>
        <w:rPr/>
        <w:t>этапа│                               │ проведения   │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┼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│      3       │          4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┴──────────────┴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   Разработка          прогнозных   до 20 марта   Отдел экономики, имуще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оказателей,      используемых                 ственных и земельных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бъектами          бюджетного                 отношений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ланирования  для  определения                 Шумерлинского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ности  в  предоставлении                 финансовый отдел админ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                                страци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йона,отдел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хозяйства,стро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 развития обще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фраструктуры админи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траци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  Инвентаризация    и     анализ   до 1 апреля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номочий,      установленных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йствующим законодательством                 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  Анализ    объемов    бюджетных   до 1 апреля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луг, предоставленных за  три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ыдущих года                               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.   Непосредственная        оценка  до 20 апреля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ности  в  предоставлении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 в  натуральных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казателях   на   планируемы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.   Анализ   данных  о   стоимости    до 15 мая 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              услуг,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оставленных    за      три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ыдущих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  Непосредственная        оценка    до 25 мая 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ностей  в предоставлении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 в  стоимостных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казателях   на   планируемы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  Представление      результатов    до 1 июня 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ценки     потребностей      в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оставлении       бюджетных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луг в финансовый отдел админи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ции Шумерлин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  Рассмотрение  бюджетных заявок    до 1 июля    Финансовый отдел адми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бъектов           бюджетного                 нистраци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ланирования      с     учетом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зультатов             оценк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требностей    в  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юджет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  Изучение  общественного мнения    ежегодно     органы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       достаточности       и                 власти Шумерлин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обходимости   предоставления                 райо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ех или иных бюджет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зультаты оценки потребностей в предоставлении бюджетных услуг используются органами исполнительной власти Шумерлинского района при разработке докладов о результатах и основных направлениях деятельности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тодика оценки потребности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слуг в натуральном и стоимостном выра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, финансовой и оперативной отчетности, имеющиеся в наличии в органах исполнительной власти Шумерлинского района и бюджетных учреждениях. Отдельные данные, отсутствующие в статистической отчетности, могут быть получены в результате специальных информационных запросов или определены эксперт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ходные данные для проведения оценки потребности в предоставлении бюджетных услуг в натуральном и стоимостном выражении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(фактических и прогнозных) о контингенте потенциальных получателей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о натуральных объемах предоставляем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данных об оплате услуг и структуре их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в темпов роста (сокращения) отдельных показателей структуры стоимост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гнозный контингент потенциальных получателей услуг определяется соответствующим органом исполнительной власти Шумерлинского района с обязательным обоснованием сделанного прогноза и его согласованием с Отделом экономики, имущественных и земельных отношений администрации Шумер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пределения натуральных объемов бюджетных услуг определяется натуральный показатель, по которому производится оценка потребности в предоставлении бюдже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данные об объемах предоставленных услуг могут содержаться в отчетах о выполнении плана по сети, штатам и контингентам в бюджетных учреждениях, статистических отчетах.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актические данные об оплате услуг и структуре их стоимости формируются на основе существующей финансовой отчетности по учреждени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гнозные показатели и прогноз изменения уровня цен на отдельные составляющие стоимости бюджетных услуг отражаются по следующе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┬────────┬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Прогнозные показатели     │Отчетный│Текущий│     Планируемый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│   год  │  год  │        период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┬───────┬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-й год│2-й год│3-й год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  │    3   │   4   │   5   │   6   │   7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┴────────┴───────┴───────┴───────┴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 Индекс роста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бюджетной сфер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пловую энерг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Индекс роста цен на га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лектроэнерг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луги связ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Индекс   роста   тарифов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луги 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Индекс  роста  цен  на услуг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роительных организа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Индекс роста цен  на продукт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Индекс    роста    цен     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дикаменты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гнозы объемов бюджетных услуг разрабатываются органами исполнительной власти Шумерлинского района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 При проведении оценки потребности в предоставлении бюджетных услуг в натуральном выражении должен быть определен натуральный показатель оценки. Результаты оценки обобщаю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. При оценке используются два варианта ее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Оценка с использованием данных о фактических объемах предоставленных услуг и данных об их оплате производится по каждой из услуг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= Оф x ((Ку1 x И1) + (Ку2 x И2) + ... + (Kуn x Иn)) / О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прогноз стоимости бюджет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прогнозный объем предоставления услуг в натураль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 - фактический объем предоставления услуг в натуральном выражении за предыд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1, Ку2, Куn - компоненты стоимост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1, И2, Иn - индексы роста отдельных элементов стоимост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и обоснованные затраты на оплату труда персонала организации, оказывающей бюджет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оплату труда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и обоснованные материальные затраты, необходимые для оказания бюджет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закупк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затраты, необходимые для оказания бюджет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необходимых бюджетных услуг производится по каждой из услуг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= Оп x 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прогноз стоимости требуем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прогнозный объем предоставления услуг в натураль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стоимости натуральной единицы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чет результатов проведения оценки потреб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бюджетных услуг при формир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ой части бюджета Шумерл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ежегодной оценки потребности в предоставлении бюджетных услуг учитываются при формировании расходной части бюджета Шумерл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роки, указанные в пункте 3.1 настоящего Порядка, органы исполнительной власти Шумерлинского района направляют в Финансовый отдел администрации Шумерлинского района результаты проведенной оценки потребности в предоставлении бюджетных услуг с приложением пояснительной записки и обоснования проведенн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Финансовый отдел администрации Шумерлинского района в течение 15 календарных дней изучает полученные документы. По итогам изучения результатов оценки финансовый отдел администрации Шумерлинского района готовит письменное заключение по представленным материалам, в котором указывает замечания по проведенной оценке потребности в предоставлении бюджетных услуг и ее обоснованности.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зультаты оценки потребности в предоставлении бюджетных услуг обобщаются финансовым отделом администрации Шумерлинского района по прилагаемой к настоящему Порядку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ях, если сумма заявки превышает результат оценки в стоимостном выражении потребности в той или иной услуге, то финансовый отдел администрации Шумерлин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шеуказанные решения согласовываются с органами исполнительной власти Шумерлинского района и учитываются при формировании бюджета Шумерл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сле принятия решения Собрания депутатов Шумерлинского района о бюджете Шумерлинского района на очередной финансовый год органом исполнительной власти Шумерлинского района каждому подведомственному бюджетному учреждению устанавливаются задания по предоставлению бюджетных услуг, которые отражаются в докладах о результатах и основных направлениях деятельности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 основе результатов оценки потребности в предоставлении бюджетных услуг в стоимостном выражении (с учетом уточненных объемов оказания услуг) органами исполнительной власти Шумерлинского района рассчитываются нормативы финансовых затрат на единицу предоставляемых услуг. Расчет осуществляется по следующе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1350"/>
        <w:gridCol w:w="1350"/>
        <w:gridCol w:w="1620"/>
        <w:gridCol w:w="1803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чень </w:t>
              <w:br/>
              <w:t xml:space="preserve">услу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ица  </w:t>
              <w:br/>
              <w:t xml:space="preserve">услуг    </w:t>
              <w:br/>
              <w:t xml:space="preserve">(нату-   </w:t>
              <w:br/>
              <w:t xml:space="preserve">ральная  </w:t>
              <w:br/>
              <w:t>величин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   </w:t>
              <w:br/>
              <w:t xml:space="preserve">услуг    </w:t>
              <w:br/>
              <w:t xml:space="preserve">в нату-  </w:t>
              <w:br/>
              <w:t xml:space="preserve">ральном  </w:t>
              <w:br/>
              <w:t>выраж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ценка   </w:t>
              <w:br/>
              <w:t xml:space="preserve">потреб-  </w:t>
              <w:br/>
              <w:t xml:space="preserve">ности в  </w:t>
              <w:br/>
              <w:t>средствах</w:t>
              <w:br/>
              <w:t>на оплату</w:t>
              <w:br/>
              <w:t xml:space="preserve">услуг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дание  </w:t>
              <w:br/>
              <w:t>по снижению</w:t>
              <w:br/>
              <w:t xml:space="preserve">издержек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рматив    </w:t>
              <w:br/>
              <w:t xml:space="preserve">финансовых   </w:t>
              <w:br/>
              <w:t xml:space="preserve">затрат     </w:t>
              <w:br/>
              <w:t>гр. 7 = (гр. 5 -</w:t>
              <w:br/>
              <w:t xml:space="preserve">- гр. 6)/гр. 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орматив финансовых затрат на единицу услуг используется для корректировки расходов бюджета Шумерлинского района в случаях сокращения объемов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рядку проведения ежегодной оценки</w:t>
      </w:r>
    </w:p>
    <w:p>
      <w:pPr>
        <w:pStyle w:val="ConsPlusNormal"/>
        <w:ind w:hanging="0"/>
        <w:jc w:val="right"/>
        <w:rPr/>
      </w:pPr>
      <w:r>
        <w:rPr/>
        <w:t>потребности в предоставлении бюджетных услуг</w:t>
      </w:r>
    </w:p>
    <w:p>
      <w:pPr>
        <w:pStyle w:val="ConsPlusNormal"/>
        <w:ind w:hanging="0"/>
        <w:jc w:val="right"/>
        <w:rPr/>
      </w:pPr>
      <w:r>
        <w:rPr/>
        <w:t>и учета ее результатов при формировании</w:t>
      </w:r>
    </w:p>
    <w:p>
      <w:pPr>
        <w:pStyle w:val="ConsPlusNormal"/>
        <w:ind w:hanging="0"/>
        <w:jc w:val="right"/>
        <w:rPr/>
      </w:pPr>
      <w:r>
        <w:rPr/>
        <w:t>расходной части бюджета Шумерлинского района</w:t>
      </w:r>
    </w:p>
    <w:p>
      <w:pPr>
        <w:pStyle w:val="ConsPlusNormal"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ОТРЕБНОСТЬ</w:t>
      </w:r>
    </w:p>
    <w:p>
      <w:pPr>
        <w:pStyle w:val="ConsPlusNormal"/>
        <w:ind w:hanging="0"/>
        <w:jc w:val="center"/>
        <w:rPr/>
      </w:pPr>
      <w:r>
        <w:rPr/>
        <w:t>В ПРЕДОСТАВЛЕНИИ БЮДЖЕТНЫХ УСЛУГ И ИХ ФАКТИЧЕСКИЕ ОБЪЕМЫ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58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560"/>
        <w:gridCol w:w="992"/>
        <w:gridCol w:w="850"/>
        <w:gridCol w:w="851"/>
        <w:gridCol w:w="850"/>
        <w:gridCol w:w="993"/>
        <w:gridCol w:w="850"/>
        <w:gridCol w:w="851"/>
        <w:gridCol w:w="850"/>
        <w:gridCol w:w="1134"/>
        <w:gridCol w:w="851"/>
        <w:gridCol w:w="992"/>
        <w:gridCol w:w="850"/>
        <w:gridCol w:w="993"/>
        <w:gridCol w:w="993"/>
      </w:tblGrid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</w:t>
              <w:br/>
              <w:t xml:space="preserve">бюджетных   </w:t>
              <w:br/>
              <w:t xml:space="preserve">услуг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од      </w:t>
              <w:br/>
              <w:t xml:space="preserve">бюджетной   </w:t>
              <w:br/>
              <w:t xml:space="preserve">классификации </w:t>
              <w:br/>
              <w:t xml:space="preserve">в соответствии </w:t>
              <w:br/>
              <w:t xml:space="preserve">с решением Собрания депутатов Шумерлинского района о бюджете Шумерлинского района  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е объемы предоставления      </w:t>
              <w:br/>
              <w:t xml:space="preserve">бюджетных услуг за три предыдущих года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</w:t>
              <w:br/>
              <w:t xml:space="preserve">потребности в </w:t>
              <w:br/>
              <w:t>предоставлении</w:t>
              <w:br/>
              <w:t>бюджетных услуг</w:t>
              <w:br/>
              <w:t xml:space="preserve">в текущем году </w:t>
            </w:r>
          </w:p>
        </w:tc>
        <w:tc>
          <w:tcPr>
            <w:tcW w:w="5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объемов предоставления       </w:t>
              <w:br/>
              <w:t xml:space="preserve">бюджетных услуг на плановый пери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- 3) год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- 2) год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- 1) год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год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+ 1) год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+ 2) год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 + 3) год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ыс. </w:t>
              <w:br/>
              <w:t xml:space="preserve">руб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</w:t>
              <w:br/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before="0" w:after="28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5:00Z</dcterms:created>
  <dc:creator>Тихонов</dc:creator>
  <dc:description/>
  <cp:keywords/>
  <dc:language>en-US</dc:language>
  <cp:lastModifiedBy>Кокушин</cp:lastModifiedBy>
  <cp:lastPrinted>2008-07-28T08:23:00Z</cp:lastPrinted>
  <dcterms:modified xsi:type="dcterms:W3CDTF">2008-07-29T12:22:00Z</dcterms:modified>
  <cp:revision>74</cp:revision>
  <dc:subject/>
  <dc:title/>
</cp:coreProperties>
</file>